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開示等に関する請求書</w:t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　　　　　　　　　　　　　　　　　　　　</w:t>
      </w:r>
    </w:p>
    <w:p>
      <w:pPr>
        <w:pStyle w:val="Normal"/>
        <w:spacing w:before="0" w:after="28"/>
        <w:rPr/>
      </w:pPr>
      <w:r>
        <w:rPr/>
        <w:t>【依頼者及び代理人】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840"/>
      </w:tblGrid>
      <w:tr>
        <w:trPr>
          <w:trHeight w:val="3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ご依頼日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年金手帳　□パスポー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－　　　　　－</w:t>
            </w:r>
          </w:p>
        </w:tc>
      </w:tr>
      <w:tr>
        <w:trPr>
          <w:trHeight w:val="34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確認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年金手帳　□パスポー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"/>
        <w:rPr/>
      </w:pPr>
      <w:r>
        <w:rPr/>
        <w:t>【ご依頼内容】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8122"/>
      </w:tblGrid>
      <w:tr>
        <w:trPr>
          <w:trHeight w:val="56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利用目的の通知　　　　　　　　　□個人情報の開示　　　　　　　　□個人情報の訂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個人情報の利用停止等　　　　　　□第三者提供の停止　　　　　　　□その他（連絡、苦情等）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情報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訂正の場合）　旧：　　　　　　　　　　　→新：</w:t>
            </w:r>
          </w:p>
        </w:tc>
      </w:tr>
      <w:tr>
        <w:trPr>
          <w:trHeight w:val="12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由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情報を特定するための参考として、具体的な理由を記入願います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［当社記入欄］</w:t>
      </w:r>
    </w:p>
    <w:p>
      <w:pPr>
        <w:pStyle w:val="Normal"/>
        <w:pBdr>
          <w:top w:val="single" w:sz="18" w:space="0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09"/>
        <w:gridCol w:w="1651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</w:t>
            </w:r>
            <w:r>
              <w:rPr>
                <w:sz w:val="20"/>
                <w:szCs w:val="20"/>
              </w:rPr>
              <w:t>NO.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日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担当者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本人（代理人）確認方法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運転免許証　□健康保険証　□年金手帳　□パスポート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　　　　　　　　　）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管理部門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該当する個人情報名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実施日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依頼者への連絡方法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電話　　□メール　　□ＦＡＸ　　□その他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7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利用目的の通知　　　　　　　　　□個人情報の開示　　　　　　　　□個人情報の訂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個人情報の利用停止等　　　　　　□第三者提供の停止　　　　　　　□その他（連絡、苦情等）</w:t>
            </w:r>
          </w:p>
        </w:tc>
      </w:tr>
      <w:tr>
        <w:trPr>
          <w:trHeight w:val="193" w:hRule="atLeast"/>
        </w:trPr>
        <w:tc>
          <w:tcPr>
            <w:tcW w:w="8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8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</w:t>
            </w:r>
          </w:p>
        </w:tc>
      </w:tr>
      <w:tr>
        <w:trPr>
          <w:trHeight w:val="951" w:hRule="atLeast"/>
        </w:trPr>
        <w:tc>
          <w:tcPr>
            <w:tcW w:w="81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（窓口責任者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284" w:bottom="454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81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080"/>
    </w:tblGrid>
    <w:tr>
      <w:trPr>
        <w:trHeight w:val="330" w:hRule="atLeast"/>
      </w:trPr>
      <w:tc>
        <w:tcPr>
          <w:tcW w:w="10080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jc w:val="center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54:00Z</dcterms:created>
  <dc:creator>DELL</dc:creator>
  <dc:description>(2008年6月1日第2版)（2007年11月1日第1版）</dc:description>
  <cp:keywords/>
  <dc:language>en-US</dc:language>
  <cp:lastModifiedBy>岡村 諭</cp:lastModifiedBy>
  <cp:lastPrinted>2005-01-20T09:11:00Z</cp:lastPrinted>
  <dcterms:modified xsi:type="dcterms:W3CDTF">2019-07-12T06:35:00Z</dcterms:modified>
  <cp:revision>3</cp:revision>
  <dc:subject/>
  <dc:title>開示等に関する請求書</dc:title>
</cp:coreProperties>
</file>